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في الشعر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علي الفلا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559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