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سائل الفنية في العصر المملو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 هليل عيد الغ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مملو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