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ضيات في الشعر الاندلسي في القرنين الرابع والخامس الهجر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سيف غ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ض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 الرابع هج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