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سائل الديوانية في مملكة غرناطة في عصر بني الاح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ليم حسين الهرو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8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