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اية الشع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عزيز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3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ش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