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بير الشف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ي الصوير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مكتبة الكند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