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مثيل الدلالي للجملة </w:t>
      </w:r>
      <w:r>
        <w:rPr>
          <w:rtl w:val="true"/>
        </w:rPr>
        <w:t xml:space="preserve">: </w:t>
      </w:r>
      <w:r>
        <w:rPr>
          <w:rtl w:val="true"/>
        </w:rPr>
        <w:t xml:space="preserve">منوال جاكندوف </w:t>
      </w:r>
      <w:r>
        <w:rPr/>
        <w:t>198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ة عب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علا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ثيل الد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