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رد في شعر العصر العباسي الا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سين غواد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ين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 الأ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