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يسير النحوي المعاصر في ضوء الخلاف النح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نديل حسن العك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 النح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