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اعتراضية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ب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عترا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