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جاج في الخطاب السياسي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ء السر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78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