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اء السردي في الرواية الاسلام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ن الب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0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اء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ؤية الس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