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تركيبية للقصيد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بن خ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