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ويلية مقاربة و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ليف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طولوجيا الف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دية المؤ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