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رير الكتابي الوظيفي والابد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