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ور والتجديد في شرح الشعر العربي القديم بين المشرق والمغ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رث ال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31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