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كيب اللغوي لشعر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 محسن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