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كيب اللغوي لشعر المتن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هر محسن كاظ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11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