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غتراب في الشعر العرب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اضي جع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غت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