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صوات العربية المتحولة وعلاقتها بالمعن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عطي نمر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مكتبة الكند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ائ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ام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