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دال والتحرر الفكري في الاراء ال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فتاح عيسى القاس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38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ر الف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نح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