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عراب في العربية بين الابقاء والالغ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ر الدين الشيخ بوه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790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ر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