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راب في العربية بين الابقاء والالغ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الدين الشيخ بوه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0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