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غتراب في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لي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سابع اله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