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باسي بين القديم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