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ب العباسي بين القديم و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ى ابراهيم السع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واج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72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 الأ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