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ادب العثما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مي يوسف أبو ز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سي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6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06958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صر العثم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