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ب العرب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الشع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