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دب العربي في ميزان الاستشرا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قدور ت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327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شر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