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العربي في ميزان الاستش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دور 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