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ب وادب الطفل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ة عودة أبو 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واج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70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أطف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