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علام الادب الانجليزي في كل العص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ف نص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تز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إنجلي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