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جماع دراسة في اصول النحو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ماعيل المشه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