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الة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لي الأو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