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حسان عباس دراسات في الثقافة والنق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عبد الحليم عبا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796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