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س المنهاج و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د الشايش الخريش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7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