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المنهاج و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د الشايش الخري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