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شرط في بخلاء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ة بنت سعيد بن محمد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