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تجاهات النقد الادبي بعد القرن الرابع الهج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والإيم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