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كلام العرب في التوجيه النحوي للاد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ر عبد الله خو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