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rôme Cab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, comptabilité analytique, rentabilité, concurrence, crédit, investiss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/ Comptabilité analytique/ crédit/ investissement/ rentabilité/ concur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méthode originale fondée sur la pratique de l'analyse financière. Les apports théoriques apparaissent au cours du traitement du cas, sa résolution progressive a une vocation généralisatrice qui permet de conduire à la compréhension des principales techniques de l'analyse financière. Les données mobilisées pour le cas sont issues d'une entreprise du secteur de la transformation du plast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