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nomie du développement : une perspective histo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lhamid Merad-Bou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de au développement, croissance économique, économie politique, pays en voie de développemen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69652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oissance économique/ économie politique/ pays en voie de développement/ Aide au développ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te étude montre l’évolution de l’économie du développement, entendue dans sa double dimension d’analyses théoriques du phénomène du sous-développement et de stratégies de développement impliquées par ces différentes approches. Des années 1940-1950 à 1970, une ère de développement. A partir des années 1980, une ère d’ajustemen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