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Bou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750391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te description de l'action financière de l'E'tat, de ses structures, de ses mécanismes et de ses instruments traite aussi des finances locales : cadre général, ressources, cadre budgétaire et comptable et contrôle de la gestio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