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publique : théorie et pra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Hindrik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publique, gestion publique, organisation administrativ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6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stion Publique/ administration publique/ organisation administrativ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Analyse des principes de gestion du secteur public. A l'aide des concepts d'analyse économique, de valeur ajoutée, d'efficience, d'incitation, d'efficacité, l'auteur fournit des instruments permettant d'établir un management public performant, et de l'évalu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