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استراتيجية وبطاقة التقييم المتواز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هر محسن منصور الغا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