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لمعلومات المحاسبية وفاعليتها في ظل الدور الاستراتيجي لمنظمات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محمد الجج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6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محاس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