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م المعلومات المحاسبية وفاعليتها في ظل الدور الاستراتيجي لمنظمات الا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ل محمد الجج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46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حاس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 المحاس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