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محاسبية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ابراهيم محمودالغ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زر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