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اقتصاد الزر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دوع الشر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زر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