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الاقتصاد الزراع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جدوع الشرف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زهر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044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المسته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ي الا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زرا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