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ئد من الاستثمار في التعل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أحمد بوط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8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غير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