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قتصاد الصي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و دي لي سوي فو مين تشنغ 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اكر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5890982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ي ال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ظمة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غرافية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