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مكين واقتصاديات الثقة في منظمات اعمال الالفية الثال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مطلك الد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6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ك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يات الث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فية الثال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