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ق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بخ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دلات ال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دار الخ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خ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