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ادارة الجودة في منظمات الانتاجية والخد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حجيم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9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زو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iso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بط ال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