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دارة الجودة في منظمات الانتاجية و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حجيم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زو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iso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