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خطر والت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أحمد أ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