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دارة الخطر والتامي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يد أحمد أبوب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8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216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أم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خط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