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زمة المالية الاقتصادية العالمية الراه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فتاح ابوش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نقد الد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